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70"/>
        <w:gridCol w:w="4421"/>
      </w:tblGrid>
      <w:tr>
        <w:trPr>
          <w:trHeight w:val="629" w:hRule="atLeast"/>
          <w:cantSplit w:val="true"/>
        </w:trPr>
        <w:tc>
          <w:tcPr>
            <w:tcW w:w="110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right="19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PAŠVALDĪBAS PASTĀVĪGĀS KOMISIJAS</w:t>
            </w:r>
          </w:p>
        </w:tc>
      </w:tr>
      <w:tr>
        <w:trPr>
          <w:trHeight w:val="2868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1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u w:val="single"/>
                <w:lang w:val="lv-LV"/>
              </w:rPr>
            </w:pPr>
            <w:r>
              <w:rPr>
                <w:rFonts w:cs="Arial" w:ascii="Arial" w:hAnsi="Arial"/>
                <w:sz w:val="8"/>
                <w:u w:val="single"/>
                <w:lang w:val="lv-LV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Administratīvā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0.0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61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, 6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1.08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3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5, 3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1.07.2024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84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4, 4.§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otrdienās 17.00-19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K.Valdemāra ielā 13, 3.st., 307A kab.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ņi: sekretā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654-22300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8"/>
                <w:lang w:val="lv-LV"/>
              </w:rPr>
            </w:pPr>
            <w:r>
              <w:rPr>
                <w:rFonts w:cs="Arial" w:ascii="Arial" w:hAnsi="Arial"/>
                <w:sz w:val="8"/>
                <w:lang w:val="lv-LV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uta Velika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as vietniece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ūlija Mamaja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sekretār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vetlana Kraine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locekļ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gors Poņatovsk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zintars Kalvān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omāns Barišņikov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Germans Rjazancev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itolds Garkaln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jotrs Paļčej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mitrijs Trifanov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64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lang w:val="lv-LV"/>
              </w:rPr>
              <w:t>2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Interešu izglītības un pieaugušo neformālās izglītības programmu licencēšanas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4.07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6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3, 10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5.08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6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28, 8.§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pēc nepieciešamīb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K.Valdemāra ielā 1, 2.stāvs, 215.ka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Tālrunis: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sekretāre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29252443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priekšsēdētāj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leksejs Vasiļjev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priekšsēdētāja vietniek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sekretāre</w:t>
            </w:r>
          </w:p>
          <w:p>
            <w:pPr>
              <w:pStyle w:val="TextBodyIndent"/>
              <w:ind w:left="3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lze Onzul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/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  <w:r>
              <w:rPr>
                <w:rFonts w:cs="Arial" w:ascii="Arial" w:hAnsi="Arial"/>
                <w:bCs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ivis Romanovski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Santa Čeirā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Oļģerts Smuļk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ind w:left="34" w:hanging="0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Īpašuma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4.04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21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2, 17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3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8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7.§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pēc nepieciešamīb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K.Valdemāra ielā 1, 223.kab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ņi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6416921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priekšsēdētāj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ihails Lavrenovs</w:t>
            </w:r>
          </w:p>
          <w:p>
            <w:pPr>
              <w:pStyle w:val="BodyTextIndent2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ijas priekšsēdētāja vietnie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lang w:val="lv-LV"/>
              </w:rPr>
              <w:t>Aleksejs Nikolaje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Jekaterīna Stehnovska-Slavsk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leksandrs Presņako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Sergejs Smirno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Igors Ignatje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Ēriks Afanasje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</w:r>
          </w:p>
        </w:tc>
      </w:tr>
      <w:tr>
        <w:trPr>
          <w:trHeight w:val="863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Mājokļu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08.2021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0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6.12.2021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1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7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31.08.2023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41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9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4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5.01.2024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3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.2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5.07.2024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40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.15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.§);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grozīts ar 15.08.2024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42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.16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7.§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divas reizes mēnes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K.Valdemāra ielā 1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ni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654-40505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gors Seņkovič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lv-LV"/>
              </w:rPr>
              <w:t>Komisijas priekšsēdētāja vietnieks</w:t>
            </w:r>
          </w:p>
          <w:p>
            <w:pPr>
              <w:pStyle w:val="BodyTextIndent2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Komisijas sekretāre</w:t>
            </w:r>
          </w:p>
          <w:p>
            <w:pPr>
              <w:pStyle w:val="BodyTextIndent2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rina Proz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lv-LV"/>
              </w:rPr>
              <w:t xml:space="preserve">Mihails Lavrenovs 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rēna Šuļga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arija Liniņa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ekaterīna Stehnovska-Slavska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mitrijs Valaini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Ņikita Aleksejev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308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lang w:val="lv-LV"/>
              </w:rPr>
              <w:t>5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Pašvaldības dzīvojamo māju privatizācijas un īpašuma atsavināšanas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08.2021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0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7.03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38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9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1.08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3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25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8.§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ēdes norises laik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ne retāk, kā reizi mēnes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K.Valdemāra 1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sēžu zālē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2.stāv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223.kab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ņi: </w:t>
            </w: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sekretāre 654-04352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leksejs Nikolaje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sekretār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Marika Gabrun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rina Lin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ānis Girdjuks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ihails Lavrenovs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ergejs Morguno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Natālija Makušev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leksandrs Presņakovs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042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lang w:val="lv-LV"/>
              </w:rPr>
              <w:t>6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eastAsia="Arial" w:cs="Arial" w:ascii="Arial" w:hAnsi="Arial"/>
                <w:sz w:val="8"/>
                <w:lang w:val="lv-LV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  <w:lang w:val="lv-LV"/>
              </w:rPr>
              <w:t>Pilsētbūvniecības un vides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7.10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725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5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2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3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8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6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3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8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7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pēc komisijas priekšsēdētāja ierosinājuma, bet ne retāk, kā reizi mēnes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rises viet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Raiņa ielā 28, 3.st., sēžu zālē</w:t>
            </w:r>
          </w:p>
          <w:p>
            <w:pPr>
              <w:pStyle w:val="Heading1"/>
              <w:rPr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lv-LV"/>
              </w:rPr>
              <w:t xml:space="preserve">Tālruņi: sekretāre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654-57160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Andrejs Elksniņš</w:t>
            </w:r>
          </w:p>
          <w:p>
            <w:pPr>
              <w:pStyle w:val="BodyTextIndent2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ijas priekšsēdētāja vietniec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lang w:val="lv-LV"/>
              </w:rPr>
              <w:t>Santa Pupiņa</w:t>
            </w:r>
          </w:p>
          <w:p>
            <w:pPr>
              <w:pStyle w:val="Header"/>
              <w:tabs>
                <w:tab w:val="clear" w:pos="4844"/>
                <w:tab w:val="clear" w:pos="9689"/>
                <w:tab w:val="left" w:pos="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</w:p>
          <w:p>
            <w:pPr>
              <w:pStyle w:val="Header"/>
              <w:tabs>
                <w:tab w:val="clear" w:pos="4844"/>
                <w:tab w:val="clear" w:pos="9689"/>
                <w:tab w:val="left" w:pos="0" w:leader="none"/>
                <w:tab w:val="left" w:pos="1080" w:leader="none"/>
              </w:tabs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Valērijs Kononov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ihails Lavrenov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guna Kok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gors Prelatov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leksejs Vasiļjevs</w:t>
            </w:r>
          </w:p>
        </w:tc>
      </w:tr>
      <w:tr>
        <w:trPr>
          <w:trHeight w:val="3712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Transporta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0.0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6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7.§</w:t>
            </w: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);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7.10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72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5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3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3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8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7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3.02.2023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.5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6.05.2024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91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9, 54.§)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ēdes norises laiks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 pēc nepieciešamīb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Norises vieta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K. Valdemāra ielā 1, 223.kab.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Tālruņi: sekretāre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654-76322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ijas priekšsēdētājs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jotrs Paļčejs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ijas priekšsēdētāja vietniek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Sergejs Morgunovs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ijas locekļi: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ors Prelatovs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Tatjana Volkova 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berts Mošāns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vars Gedroic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Dmitrijs Valaini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ntons Nazarov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ntons Lazdāns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Valentīna Pizān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lang w:val="lv-LV"/>
              </w:rPr>
              <w:t>8.</w:t>
            </w:r>
          </w:p>
        </w:tc>
        <w:tc>
          <w:tcPr>
            <w:tcW w:w="6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Veselības aprūpes plānošanas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9.jūlij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9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3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08.2021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50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3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8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16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44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.5, 31.§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ēdes norises laik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pēc nepieciešamīb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Norises vieta: </w:t>
            </w: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tiek saskaņo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nis: </w:t>
            </w: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tiek saskaņots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priekšsēdētāj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priekšsēdētāja vietnie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locekļi: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ta Vaivode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Nataļja Kakurina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iktors Lovčinovski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ēteris Ļolan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nda Naumenko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ndris Ondzu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  <w:lang w:val="lv-LV"/>
              </w:rPr>
            </w:r>
          </w:p>
        </w:tc>
      </w:tr>
      <w:tr>
        <w:trPr>
          <w:trHeight w:val="23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12"/>
                <w:lang w:val="lv-LV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9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u w:val="single"/>
                <w:lang w:val="lv-LV"/>
              </w:rPr>
            </w:pPr>
            <w:r>
              <w:rPr>
                <w:rFonts w:cs="Arial" w:ascii="Arial" w:hAnsi="Arial"/>
                <w:sz w:val="24"/>
                <w:u w:val="single"/>
                <w:lang w:val="lv-LV"/>
              </w:rPr>
              <w:t>Vēlēšanu komisij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21.gada 26.augustā Domes sēdē, 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32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5, 12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7.03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3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9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0.§);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ēdes norises laik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pēc nepieciešamīb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Norises vieta: </w:t>
            </w: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tiek saskaņo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Tālruni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654-0437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priekšsēdētāj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nna Kok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locekļi: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Kristīne Alžāne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Biruta Višņevsk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nna Kaznačejev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rita Lazdāne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Dana Sis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Ingrīda Beļavsk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Kristīna Ivanova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Marija Ņiki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10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u w:val="single"/>
                <w:lang w:val="lv-LV"/>
              </w:rPr>
              <w:t xml:space="preserve">Daugavpils valstspilsētas un Augšdaugavas novada sadarbības teritorijas civilās aizsardzības komisij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Ievēlēta 2017.gada 24.augustā Domes sēd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Lēmums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78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6, 40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10.2017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86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4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6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08.03.2018. lēmumu Nr.75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.§);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3.07.2018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35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5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1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4.02.2019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7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15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8.03.2019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65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2,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3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03.2020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124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9, 12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2.10.2020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524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41, 12.§);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9.07.2021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63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1, 4.§);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4.07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470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23, 17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4.11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787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37, 16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9.12.2022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89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40, 12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09.02.2023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30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>.3, 1.§);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 xml:space="preserve"> grozīts ar 01.06.2023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79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11, 2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2.10.2023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65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22, 2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8.12.2023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942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28, 1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25.04.2024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207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8, 1.§); .§);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grozīts ar 15.08.2024. lēmumu N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416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lv-LV"/>
              </w:rPr>
              <w:t>(prot.N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  <w:t xml:space="preserve">.16, 1.§);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ēdes norises laiks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pēc nepieciešamīb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rises vietu nosak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isijas priekšsēdē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Tālruņi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kretā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654-04381; 284617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Komisijas priekšsēdētāj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ndrejs Elksniņ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Komisijas priekšsēdētāja vietnieki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mitrijs Karpov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rvīds Kuc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lv-LV"/>
              </w:rPr>
              <w:t>Komisijas izpildsekretārs: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ārlis Ra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Komisijas locekļi: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Vitālijs Liso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leksejs Vasiļjevs</w:t>
            </w:r>
          </w:p>
          <w:p>
            <w:pPr>
              <w:pStyle w:val="Normal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Aivars Rasčevski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abīne Šņepste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ēteris Dzalbe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nāra Natarov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rēna Timšān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ērijs Ļaks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ksandrs Linkevič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gejs Pastuhov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ūlija Maizīt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ladislavs Okuņev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mitrijs Leitā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ārtiņš Ruļuk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eta Plon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ta Buldur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ērijs Baranovsk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gita Mežaraup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ass Skrimbl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gejs Smirnov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eva Zvirbu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eta Lobanok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inis Lazdā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zintars Jušku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vars Skrind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odors Binde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rnardins Užul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mitrijs Rodionov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alentīns Piļščikov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ānis Nagli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āvels Boļšakov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ndrejs Jeršov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ivars Elksniņš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ūlija Mamaj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ļena Lapinsk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Ēriks Limanovsk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ksandrs Kramorenk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ūlija Strod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mma Vavilov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ga Daļeck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dmila Vainiņ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doms Gavriļi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tolijs Vasiļonok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rijs Kuplovs-Oginsk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nārs Svirkovič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09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600" w:leader="none"/>
      </w:tabs>
      <w:ind w:firstLine="570"/>
      <w:outlineLvl w:val="4"/>
    </w:pPr>
    <w:rPr>
      <w:rFonts w:ascii="Tahoma" w:hAnsi="Tahoma" w:cs="Tahoma"/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600" w:leader="none"/>
      </w:tabs>
      <w:ind w:left="46" w:hanging="0"/>
      <w:outlineLvl w:val="5"/>
    </w:pPr>
    <w:rPr>
      <w:rFonts w:ascii="Arial" w:hAnsi="Arial" w:cs="Arial"/>
      <w:b/>
      <w:b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2" w:leader="none"/>
      </w:tabs>
      <w:ind w:left="112" w:hanging="0"/>
      <w:outlineLvl w:val="6"/>
    </w:pPr>
    <w:rPr>
      <w:rFonts w:ascii="Tahoma" w:hAnsi="Tahoma" w:cs="Tahoma"/>
      <w:b/>
      <w:bCs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2" w:leader="none"/>
      </w:tabs>
      <w:ind w:left="34" w:hanging="0"/>
      <w:jc w:val="both"/>
      <w:outlineLvl w:val="7"/>
    </w:pPr>
    <w:rPr>
      <w:rFonts w:ascii="Arial" w:hAnsi="Arial" w:cs="Arial"/>
      <w:b/>
      <w:b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bCs/>
      <w:sz w:val="16"/>
      <w:szCs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</w:tabs>
      <w:ind w:firstLine="540"/>
      <w:jc w:val="both"/>
    </w:pPr>
    <w:rPr>
      <w:rFonts w:ascii="Tahoma" w:hAnsi="Tahoma" w:cs="Tahoma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340" w:hanging="2340"/>
      <w:jc w:val="both"/>
    </w:pPr>
    <w:rPr>
      <w:rFonts w:ascii="Tahoma" w:hAnsi="Tahoma" w:cs="Tahoma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7:00Z</dcterms:created>
  <dc:creator>Dib</dc:creator>
  <dc:description/>
  <cp:keywords/>
  <dc:language>en-US</dc:language>
  <cp:lastModifiedBy>Marina Laurena</cp:lastModifiedBy>
  <cp:lastPrinted>2022-08-22T10:35:00Z</cp:lastPrinted>
  <dcterms:modified xsi:type="dcterms:W3CDTF">2024-08-23T09:36:00Z</dcterms:modified>
  <cp:revision>14</cp:revision>
  <dc:subject/>
  <dc:title>DOMES PASTĀVĪGĀS KOMISIJAS</dc:title>
</cp:coreProperties>
</file>